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9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1"/>
        <w:spacing w:before="48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Забайкальского муниципального округа на 2025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Забайкальского муниципального округа на 2025 год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        О.Ю.Нимаев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  декабря 2024 № 917</w:t>
      </w:r>
    </w:p>
    <w:p>
      <w:pPr>
        <w:pStyle w:val="ConsPlusTitle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Забайкальского муниципального округа на 2025 год</w:t>
      </w:r>
    </w:p>
    <w:p>
      <w:pPr>
        <w:pStyle w:val="ConsPlusTitle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Забайкаль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Забайкальского муниципального округа осуществляется Управлением территориального развития Администрации Забайкальского муниципального округа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еятельностью, действиями (бездействием) по пользованию жилыми помещениями муниципального жилищ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еятельностью, действиями (бездействием) по переводу жилого помещения в нежилое помещение и нежилого помещения в жилое в многоквартирном доме, по осуществлению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ятельностью, действиями (бездействием) по формированию фондов капитального ремо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деятельностью, действиями (бездействием) по управлению многоквартирными домами, включающей в себ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тельность, действия (бездействие) по оказанию услуг и (или) выполнению работ по содержанию и ремонту общего имущества в многоквартирных дома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, действия (бездействие)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тельность, действия (бездействие)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по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еятельностью, действиями (бездействием) по размещению информации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деятельностью, действиями (бездействием) по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ным органом, ответственным за реализацию профилактических мероприятий, является Управление территориального развития Администрации Забайкальского муниципального округа (далее -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ируемыми лицами являются граждане и организации, деятельность которых подлежит муниципальному жилищному контролю (далее - контролируемые лица)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, индивидуальные предприниматели, осуществляющ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многоквартирными домами, оказывающие услуги и (или) выполняющие работы по содержанию и ремонту общего имущества в многоквартирных домах,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Забайкаль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 и жилых дом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юридические лица, на имя которых открыты специальные счета для формирования фондов капитального ремонта многоквартирных дом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граждане, во владении и (или) в пользовании которых находятся помещения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тельные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м Российской Федерации от 07 февраля 1992 года № 2300-1 «О защите прав потребите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30 декабря 2009 года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4 мая 2011 года № 99-ФЗ «О лицензировании отдельных видов деятельно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5 мая 2013 года № 416 «О порядке осуществления деятельности по управлению многоквартирными дома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Т Р 51617-2014. Национальный стандарт Российской Федерации. Услуги жилищно-коммунального хозяйства и управления многоквартирными домами. Коммунальные услуги. Общие треб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Минкомсвязи России № 74, Минстроя России № 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«Забайкальский район» от 24.11.2021 г. № 30 «Об утверждении Положения о муниципальном жилищном контроле на территории сельских поселений «Абагайтуйское», «Билитуйское», «Даурское», «Красновеликанское», «Степное», «Рудник-Абагайтуйское», «Чёрно-Озерское» муниципального района «Забайкальский район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текущего состояния осуществления муниципального жилищного контроля сформирован на основании данных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отчетный период жилищный муниципальный контроль на территории Забайкальского муниципального округа осуществлялся Управлением территориального развития Администрации Забайкальского муниципального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овых проверок не проводилось на основании Постановления Правительства Российской Федерации от 10.03.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ых нарушений требований жилищного законодательства Российской Федерации, выявляемых контрольным органом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изкие знания контролируемых лиц требований жилищ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ознательное бездействие контролируем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ить таких лиц и провести с ними профилактические мероприятия, как правило, возможно только при проведении контрольно-надзор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может быть организация первостепенно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алифицированной профилактической работы, усиление интенсивности профилактических мероприятий, использование информации, полученной при межведомственном взаимодействии, из государственных информационных систем, доведение до контролируемых лиц правовой информации понятным и доступным способом, повышение уровня квалификации должностных лиц контрольного органа, обеспечение единообразия понимания предмета контроля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более значимыми рисками для охраняемых законом ценностей является несоблюдение обязательных требований, установленных жилищ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жидаемыми тенденциями, которые могут оказать воздействие на состояние подконтрольной сферы в период реализации программы профилактики, являются увеличение доли законопослушных контролируемых лиц, уменьшение количества правонарушен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озрачности системы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единого понимания обязательных требований, требовани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отивация контролируемых лиц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квалификации кадрового состава контро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здание системы консультирования контролируемых лиц, в том числе с использованием современных информационных 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профилактики приведены в перечне основных профилактических мероприятий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грамму профилактики в случае необходимости могут быть внесены изменения без проведения публичного обсуждения.</w:t>
      </w:r>
    </w:p>
    <w:p>
      <w:pPr>
        <w:pStyle w:val="ConsPlusTitle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профилактических мероприятий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41"/>
        <w:gridCol w:w="265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актические 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провед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ирование </w:t>
            </w:r>
            <w:r>
              <w:rPr>
                <w:bCs/>
                <w:sz w:val="24"/>
                <w:szCs w:val="24"/>
              </w:rPr>
              <w:t>путём размещения соответствующих сведений на официальном сайте Администрации Забайкальского муниципального округа в сети интернет, в разделе «Контрольно-надзорная деятельность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ю подлежа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тексты нормативных правовых актов, регулирующих осуществление муниципального жилищного контрол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ивать в актуальном состоянии постоянно</w:t>
            </w:r>
          </w:p>
        </w:tc>
      </w:tr>
      <w:tr>
        <w:trPr>
          <w:trHeight w:val="10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ведения об изменениях, внесенных в нормативные правовые акты, регулирующие осуществление муниципального жилищного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 мере необходимости в течение 2025 г</w:t>
            </w:r>
          </w:p>
        </w:tc>
      </w:tr>
      <w:tr>
        <w:trPr>
          <w:trHeight w:val="21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ивать в актуальном состоянии постоян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еречень индикаторов риска нарушения обязательных треб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3 рабочих дней после утверждения</w:t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еречень объектов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0 рабочих дней после утверждения</w:t>
            </w:r>
          </w:p>
        </w:tc>
      </w:tr>
      <w:tr>
        <w:trPr>
          <w:trHeight w:val="9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2025 года поддерживать в актуальном состоянии</w:t>
            </w:r>
          </w:p>
        </w:tc>
      </w:tr>
      <w:tr>
        <w:trPr>
          <w:trHeight w:val="9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ведения о получении консультаций по вопросам соблюдения обязательных треб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2025 года поддерживать в актуальном состоян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ежегодный доклад о муниципальном жилищном контро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5 рабочих дней со дня утверждения докла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9. программа профилактики на 2026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профил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 октября 2025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общественного обсуждени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5 рабочих дней со дня официального утвержд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руководства по соблюдению обязательных требований, разработанные и утвержденные в соответствии с 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5 рабочих дней со дня утверждения</w:t>
            </w:r>
          </w:p>
        </w:tc>
      </w:tr>
      <w:tr>
        <w:trPr>
          <w:trHeight w:val="58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sz w:val="24"/>
                <w:szCs w:val="24"/>
              </w:rPr>
              <w:t>проводится сотрудником контрольного органа или жилищным инспектором (по телефону, посредством видео-конференцсвязи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контрольного мероприятия) по вопросам, связанны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рганизацией и осуществлением муниципального жилищного контроля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о местонахождении и графике работы контрольного органа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х нормативных правовых актов, регламентирующи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униципального жилищного контроля, о порядке и ход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Забайкальского муниципального округа в сети «Интернет» письменного разъяснения, подписанного руководителем контрольного органа</w:t>
            </w:r>
            <w:r>
              <w:rPr>
                <w:rFonts w:cs="TimesNewRomanPSMT" w:ascii="TimesNewRomanPSMT" w:hAnsi="TimesNewRomanPSMT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 обращениям контролируемых лиц и их представителей, поступившим в течение 2025 года 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ный орган может проводить профилактические мероприятия, не включенные в программу профилактики, такие как объявление предостережения и профилактический визит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и Забайкальского муниципального округа, выделяемых на обеспечение текуще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и контроль за ходом реализации программы профилактики осуществляет Администрация Забайкальского муниципального округа. Ответственным исполнителем программы профилактики является Управление территориального развития Администрации Забайка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профилактики осуществляется на регуля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,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нарушений требований жилищ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органом (е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ых мероприятий (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профилактического мероприятия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ов деятельности контрольного органа является выполнение запланированных мероприятий. Плановое значение показателя результатов деятельности -10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жилищного контроля на территории Забайкальского муниципального округа. </w:t>
      </w:r>
    </w:p>
    <w:p>
      <w:pPr>
        <w:pStyle w:val="ConsPlusTitle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9:00Z</dcterms:created>
  <dc:creator>Делопроизводство</dc:creator>
  <dc:description/>
  <cp:keywords/>
  <dc:language>en-US</dc:language>
  <cp:lastModifiedBy>RePack by Diakov</cp:lastModifiedBy>
  <cp:lastPrinted>2024-12-19T12:06:00Z</cp:lastPrinted>
  <dcterms:modified xsi:type="dcterms:W3CDTF">2024-12-25T23:55:00Z</dcterms:modified>
  <cp:revision>3</cp:revision>
  <dc:subject/>
  <dc:title/>
</cp:coreProperties>
</file>